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ktúry 1/2015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571"/>
        <w:gridCol w:w="1308"/>
        <w:gridCol w:w="1803"/>
        <w:gridCol w:w="1994"/>
      </w:tblGrid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s výpočtovej techni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alizácia KE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1/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0,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-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álov 3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0 01  Žilina</w:t>
            </w:r>
          </w:p>
        </w:tc>
      </w:tr>
      <w:tr>
        <w:trPr>
          <w:trHeight w:val="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olni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0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rex 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t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17682258</w:t>
            </w:r>
          </w:p>
        </w:tc>
      </w:tr>
      <w:tr>
        <w:trPr>
          <w:trHeight w:val="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ky MA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 Naše Považ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fánikova 821/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42025257</w:t>
            </w:r>
          </w:p>
        </w:tc>
      </w:tr>
      <w:tr>
        <w:trPr>
          <w:trHeight w:val="11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úry 2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77"/>
        <w:gridCol w:w="1043"/>
        <w:gridCol w:w="1480"/>
        <w:gridCol w:w="2897"/>
      </w:tblGrid>
      <w:tr>
        <w:trPr>
          <w:trHeight w:val="82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ktualizác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3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6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ŕňanie sneh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Dolná Mari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802  Dolná Mariková</w:t>
            </w:r>
          </w:p>
        </w:tc>
      </w:tr>
      <w:tr>
        <w:trPr>
          <w:trHeight w:val="6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0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8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 odpadu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9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servi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spoločnej úradovne Jasenic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7,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enica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  <w:tr>
        <w:trPr>
          <w:trHeight w:val="8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8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latky SOZ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stislavov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00178454</w:t>
            </w:r>
          </w:p>
        </w:tc>
      </w:tr>
      <w:tr>
        <w:trPr>
          <w:trHeight w:val="86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sz w:val="20"/>
                <w:szCs w:val="20"/>
                <w:lang w:eastAsia="sk-SK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sk-SK"/>
              </w:rPr>
            </w:pPr>
            <w:r>
              <w:rPr>
                <w:rFonts w:eastAsia="Times New Roman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úry 3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460"/>
        <w:gridCol w:w="1082"/>
        <w:gridCol w:w="1528"/>
        <w:gridCol w:w="3086"/>
      </w:tblGrid>
      <w:tr>
        <w:trPr>
          <w:trHeight w:val="82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servi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mana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,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TRADE spol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laté Morav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960132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hosting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bex med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š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815365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káblovej televízi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9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 odpad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jné osvetlenie - materiá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8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ŕňanie sneh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8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Dolná Mari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802  Dolná Mariková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pevná lin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ízia hasiacich prístrojov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0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zef Kozá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4659323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e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EDIS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26931664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ktualizác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O , s.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hor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739464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 – mob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gra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,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OVGRA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: 17310598</w:t>
            </w:r>
          </w:p>
        </w:tc>
      </w:tr>
      <w:tr>
        <w:trPr>
          <w:trHeight w:val="6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ejné osvetlenie - materiá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4,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nosil Lednické Rov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48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úry 4/2015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851"/>
        <w:gridCol w:w="1276"/>
        <w:gridCol w:w="3402"/>
      </w:tblGrid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pis pln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a s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doruč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, IČO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vné lístky 2,3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XX-stravné líst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álov 3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10 01  Žilina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ov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GO Slovakia,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.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6333123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arovaný z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voz komunálne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p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udovský a. 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564682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vádzkovanie káblov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ví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t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696484</w:t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/>
              <w:t>Prevádzkovanie káblovej</w:t>
            </w:r>
          </w:p>
          <w:p>
            <w:pPr>
              <w:pStyle w:val="Normal"/>
              <w:tabs>
                <w:tab w:val="clear" w:pos="708"/>
                <w:tab w:val="center" w:pos="1663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eleví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es s.r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mostie 27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važská Byst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1631347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mob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atisla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ón-pevná l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ak Telekom a.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atisl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35763469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0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anie spoločnej úradovne Jas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ec Jase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senica 1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ČO 003173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9:00Z</dcterms:created>
  <dc:creator>ŠIBÍKOVÁ Ľubomíra</dc:creator>
  <dc:description/>
  <cp:keywords/>
  <dc:language>en-US</dc:language>
  <cp:lastModifiedBy>ŠIBÍKOVÁ Ľubomíra</cp:lastModifiedBy>
  <dcterms:modified xsi:type="dcterms:W3CDTF">2015-05-18T11:29:00Z</dcterms:modified>
  <cp:revision>2</cp:revision>
  <dc:subject/>
  <dc:title/>
</cp:coreProperties>
</file>